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ŠEOBECNÉ POKYNY – informace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ábory Cetkovice 2016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Jezdecké tábory - farma "CH" Cetkovice"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y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3.7. – 8.7. 2016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Letní  jezdecký tábor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Musilová Zuzana)</w:t>
      </w:r>
      <w:r>
        <w:rPr>
          <w:sz w:val="22"/>
          <w:szCs w:val="22"/>
        </w:rPr>
        <w:t xml:space="preserve"> - pro děti 6 – 15 let (začátečníci a pokročilí jezdci), 20 osob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7. – 15.7. 2016 - Letní jezdecký tábor  (Musilová Zuzana) – </w:t>
      </w:r>
      <w:r>
        <w:rPr>
          <w:sz w:val="22"/>
          <w:szCs w:val="22"/>
        </w:rPr>
        <w:t>pro děti od 7 let a všechny jezdecké pokročilosti, kapacita 2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7.7. – 22.7.2016 – Letní jezdecké soustředění (Musilová Míša) – </w:t>
      </w:r>
      <w:r>
        <w:rPr>
          <w:sz w:val="22"/>
          <w:szCs w:val="22"/>
        </w:rPr>
        <w:t>pro děti od 10-ti let, všechny pokročilosti, kapacita 16, ubytování internát Velké Opa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Bez řádně vyplněných tiskopisů nebude dítě na pobyt přijato – platí i pro pobyty faremn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 2. termín vždy neděle 17 – 18:00 hodin v Cetkovicích 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ermín (soustředění) neděle 17 – 18 hodin v místě ubyt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končení:</w:t>
      </w:r>
      <w:r>
        <w:rPr>
          <w:sz w:val="22"/>
          <w:szCs w:val="22"/>
        </w:rPr>
        <w:br/>
        <w:t>1. a 2. termín  v  pátek v 17:00 hodin na farmě „CH“ Ce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rmín v 17 hodin v místě uby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rázdninami bude mailem zasláno info k jednotlivým pobyt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prava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individuální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pobytů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etní dětské jezdecké tábory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3.590,-Kč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Jezdecké soustředění  – </w:t>
      </w:r>
      <w:r>
        <w:rPr>
          <w:sz w:val="22"/>
          <w:szCs w:val="22"/>
        </w:rPr>
        <w:t xml:space="preserve">4.290,-Kč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 ceně j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ytování 5 nocí dle termínu pobytu (tělocvična, internát) </w:t>
      </w:r>
      <w:r>
        <w:rPr>
          <w:b/>
          <w:sz w:val="22"/>
          <w:szCs w:val="22"/>
        </w:rPr>
        <w:t>– sprcha i pro ubytované v tělocvičně zajištěn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ravování 5x denně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itný režim po celý de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2x denně hodina výuky na koni (parkur, drezúrní obdélník, vyjížďky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pojištění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dměny v soutěžích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stupné a jízdné po celou dobu pobytu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teriál na program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dagogický a zdravotnický dozor neustále, odborný trenér na výcvik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iko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éče o koně bez úklidu boxu</w:t>
      </w:r>
    </w:p>
    <w:p>
      <w:pPr>
        <w:pStyle w:val="Normal"/>
        <w:spacing w:before="2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  <w:u w:val="single"/>
        </w:rPr>
        <w:t>Program tábora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ezdecké soustředění   -      </w:t>
      </w:r>
      <w:r>
        <w:rPr>
          <w:sz w:val="22"/>
          <w:szCs w:val="22"/>
        </w:rPr>
        <w:t>skupiny dle pokročilos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-      práce s koněm  na jízdárně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–     </w:t>
      </w:r>
      <w:r>
        <w:rPr>
          <w:sz w:val="22"/>
          <w:szCs w:val="22"/>
        </w:rPr>
        <w:t>drezú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kurové skák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teoretických znal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jížďky do terén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lavení koní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rozená komunika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těže v jezdeckých dovednoste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cvik 2x denně/1 ho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ždý má přiděleného na péči svého koně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ročilejší jezdci – vlastní kůň i na výcvi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upání, záb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tní dětský jezdecký tábor </w:t>
      </w:r>
    </w:p>
    <w:p>
      <w:pPr>
        <w:pStyle w:val="Normal"/>
        <w:ind w:left="1872" w:firstLine="252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 xml:space="preserve">výcvik 2x denně vždy 1 hodinu ve skupinách po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okroč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     výcvik na jízdárně a parkurovém kolbi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     vyjížďky do terén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zdecké soutěž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éče o koně (čištění, sedlání, uzděn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o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upání (rybník v místě, koupaliště blízko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těže, h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otáborová h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 výcviku maximálně 2 jezdci na kon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formace k přihlášení na tábory</w:t>
      </w:r>
      <w:r>
        <w:rPr>
          <w:sz w:val="22"/>
          <w:szCs w:val="22"/>
        </w:rPr>
        <w:t xml:space="preserve">                                </w:t>
      </w:r>
    </w:p>
    <w:p>
      <w:pPr>
        <w:pStyle w:val="Normlnweb"/>
        <w:spacing w:before="280" w:after="0"/>
        <w:rPr/>
      </w:pPr>
      <w:r>
        <w:rPr>
          <w:sz w:val="22"/>
          <w:szCs w:val="22"/>
        </w:rPr>
        <w:t>Kapacita tábora je omezena dle termínů, přihlášky přijímáme pouze do jejího naplnění a do konce května. Přihlášky jsou k vyplnění online (u každého tábora je  odkaz.) O přijetí přihlášky nebo platby budete vyrozuměni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y:  zuzana.musilova@svcletovice.cz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16 474 170 – kancelář SVČ Letokruh Letovice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74 677 353 – Zuzana Musilová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tvrzení o zdravotní způsobilosti a bezinfekčnosti odevzdáte až v den nástupu na pobyt. Na bezinfekčnosti musí být datum dne nástupu na tábor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latbu určené částky přijímáme do konce května. Lze ji provést osobně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 kanceláři SVČ Letovice, převodním příkazem na číslo účtu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B 17331631/0100(variabilní symbol RČ dítěte po lomítko), na požádání a po dodání údajů fakturou.  Na platby převodem napište prosím do poznámky jméno a příjmení dítěte. </w:t>
      </w:r>
      <w:r>
        <w:rPr/>
        <w:t>Platby zaplacené po termínu budou přijaty bez nároku na tričko.</w:t>
      </w:r>
    </w:p>
    <w:p>
      <w:pPr>
        <w:pStyle w:val="Normlnweb"/>
        <w:spacing w:before="0" w:after="0"/>
        <w:rPr>
          <w:sz w:val="22"/>
          <w:szCs w:val="22"/>
        </w:rPr>
      </w:pPr>
      <w:r>
        <w:rPr/>
        <w:t>Neúčast dítěte na pobytu, prosím, co nejdříve nahlásit na tel.774677353, vrácení peněz se bude řešit po ukončení všech táborů individuálně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tografie z loňských táborů a informace o farmě „CH“ naleznete na webových stránkách naší organizace </w:t>
      </w:r>
      <w:hyperlink r:id="rId2">
        <w:r>
          <w:rPr>
            <w:rStyle w:val="InternetLink"/>
            <w:sz w:val="22"/>
            <w:szCs w:val="22"/>
          </w:rPr>
          <w:t>www.svcletovice.cz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Na stránkách SVČ Letovice je možnost si stáhnout i potřebné tiskopisy k táborům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 případě příspěvků od zdravotní pojišťovny vám vystavíme potvrzení o zaplacení tábora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Doporučený seznam věcí na pobytový  tábo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zdecké oblečení (pohodlné dlouhé kalhoty zúžené kolem lýtek, triko s dlouhým rukávem, boty s hladší podrážkou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ací pytel a karimatka (na jezdecké soustředění není potřeba.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plé ponožky + 5 párů ponožek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dní prádlo na 5 dnů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ičko s krátkým rukávem (3 ks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ičko s dlouhým rukávem (2 ks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pláková souprav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plák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áštěnk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umák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raťas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rtovní obuv do terén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ezůvky do místnosti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tní obuv k vodě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vk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lý ručník + osuška + žínk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vetr nebo teplejší bund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yžamo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krývka hlav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luneční brýle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pesník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ygienické potřeb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rém na opalování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pelent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nší cestovní batůžek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šit a psací potřeb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šus, lžíce, příbor, hrnek, lžičk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aterk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stová láhev na pití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ůkazka ZP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yplněné potvrzení od lékaře a bezinfekčnost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robné kapesné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nné věci nebrat!!!!!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děti vlastní svoje jezdecké vybavení (přilbu, vestu aj.) je vhodné si je vzít, ostatním přilby zapůjčíme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DRAVOTNÍ   ZPŮSOBILOST  DÍTĚTE  -  POTVRZENÍ  O  BEZINFEKČNOSTI 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vyplní zákonný zástupce a odevzdá až při nástupu na táb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hlašuji</w:t>
      </w:r>
      <w:r>
        <w:rPr>
          <w:sz w:val="20"/>
          <w:szCs w:val="20"/>
        </w:rPr>
        <w:t xml:space="preserve">, že dle posledního záznamu lékaře ve zdravotním a očkovacím průkazu dítěte je dí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 nar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 _________________________________  zdravotně způsobilé zúčastnit se táb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________________________ od _________ do 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od poslední pravidelné preventivní prohlídky se zdravotní způsobilost dítěte nezměnil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Souhlasím</w:t>
      </w:r>
      <w:r>
        <w:rPr>
          <w:sz w:val="20"/>
          <w:szCs w:val="20"/>
        </w:rPr>
        <w:t xml:space="preserve"> s uvedením osobních údajů mého dítěte pro potřeby pořádající organizace (jméno, adresa, rodné číslo, datum nar.) ve smyslu zákona č. 177/2001 Sb., o ochraně osobních údaj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Současně </w:t>
      </w:r>
      <w:r>
        <w:rPr>
          <w:b/>
          <w:sz w:val="20"/>
          <w:szCs w:val="20"/>
        </w:rPr>
        <w:t>prohlašuji</w:t>
      </w:r>
      <w:r>
        <w:rPr>
          <w:sz w:val="20"/>
          <w:szCs w:val="20"/>
        </w:rPr>
        <w:t xml:space="preserve">, že ošetřující lékař nenařídil výše jmenovanému dítěti, které je v mé péči, změnu režimu a dítě nejeví známky akutního onemocnění (průjem,teplota). Ve čtrnácti kalendářních dnech před odjezdem na akci nepřišlo dítě do styku s fyzickou osobou nemocnou infekčním onemocněním nebo podezřelou z nákazy ani mu není nařízeno karanténní opatření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Jsem si vědom(a)</w:t>
      </w:r>
      <w:r>
        <w:rPr>
          <w:sz w:val="20"/>
          <w:szCs w:val="20"/>
        </w:rPr>
        <w:t xml:space="preserve"> právních následků, které by mne postihly, kdyby toto mé prohlášení bylo nepravdivé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 dne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zákonného zástupce </w:t>
      </w:r>
      <w:r>
        <w:rPr>
          <w:b/>
          <w:sz w:val="20"/>
          <w:szCs w:val="20"/>
        </w:rPr>
        <w:t>ze dne odjezdu</w:t>
      </w:r>
      <w:r>
        <w:rPr>
          <w:sz w:val="20"/>
          <w:szCs w:val="20"/>
        </w:rPr>
        <w:t xml:space="preserve"> na zotavovací akci 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Vedení tábora a táborovému zdravotníkovi sděluji, že dítě je       </w:t>
      </w:r>
      <w:r>
        <w:rPr>
          <w:b/>
          <w:sz w:val="20"/>
          <w:szCs w:val="20"/>
        </w:rPr>
        <w:t>plavec        neplavec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Má tyto zdravotní problémy : 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alergické na potraviny : 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sebou má tyto léky : ___________________________________________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se podávají : 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Upozorňuji, že pro dítě je nevhodný pobyt v prostředí 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žný kontakt na zákonného zástupce dítěte v době konání zotavovací akce 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d _______  do _______   telefon ________________ jméno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od _______  do _______   telefon ________________ jméno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od _______  do _______   telefon ________________ jméno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ap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let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0:00Z</dcterms:created>
  <dc:creator>Teacher</dc:creator>
  <dc:description/>
  <cp:keywords/>
  <dc:language>en-US</dc:language>
  <cp:lastModifiedBy>Zuzka</cp:lastModifiedBy>
  <dcterms:modified xsi:type="dcterms:W3CDTF">2016-02-03T09:57:00Z</dcterms:modified>
  <cp:revision>13</cp:revision>
  <dc:subject/>
  <dc:title>VŠEOBECNÉ POKYNY – informace</dc:title>
</cp:coreProperties>
</file>